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ЕРХНЕПАШ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с.Верхнепашино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0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ерхнепашинского сельсовета Енисейского района Красноярского края №21-п от 25.03.2013 г. «Об утверждении перечня объектов улично-дорожной се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выявленных несоответствий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Верхнепашинского сельсовета Енисейского района Красноярского края  и  Постановления администрации Верхнепашинского сельсовета от 08.08.2013 г. № 84-п «Об утверждении Реестра улично-дорожной сети Верхнепашинского сельсовета Енисейского района Красноярского края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Верхнепашинского сельсовета  Енисейского района  Красноярского  края № 21-п от 25.03.2013 г. «Об утверждении перечня объектов улично-дорожной сети» следующие изменения: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недействительным постановление администрации Верхнепашинского сельсовета от 31.12.2019 г. № 96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ерхнепашинского сельсовета Енисейского района Красноярского края №21-п от 25.03.2013 г. «Об утверждении перечня объектов улично-дорожной се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издании  «Сель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сельсовета                                                           Т.Е. Недобитко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от 10.07.2020г. №40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улично-дорожной с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пашинского сельсовета 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"/>
        <w:gridCol w:w="2784"/>
        <w:gridCol w:w="34"/>
        <w:gridCol w:w="1418"/>
        <w:gridCol w:w="2551"/>
        <w:gridCol w:w="2410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улично-дорожной се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-ность автомобиль-ной дороги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  автомобильной дорог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офизи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ролетарск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56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омсомольск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лнеч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 Ферсма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 Есени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евер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Лесно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Усо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бруче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яковског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ансе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агари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ко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абоч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лини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вердло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Зареч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ветский-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ветский-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Зеле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ологическ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орож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аеж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Енисейска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авило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онерск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абереж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Переул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рмонто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авло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ев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уворо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идрогеолог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осел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дсоб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еч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Южаков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угов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Южаково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абоч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айка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абереж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айка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с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айка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Зеле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айка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лнеч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айка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Горска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убне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Горска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рактов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руто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right="-108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ерхнепа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Го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зд к Ф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15 807 ОП МП 04 215 807-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Го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9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Elistratova</dc:creator>
  <dc:description/>
  <cp:keywords/>
  <dc:language>en-US</dc:language>
  <cp:lastModifiedBy>Пользователь</cp:lastModifiedBy>
  <cp:lastPrinted>2020-08-10T15:42:00Z</cp:lastPrinted>
  <dcterms:modified xsi:type="dcterms:W3CDTF">2020-08-10T07:45:00Z</dcterms:modified>
  <cp:revision>5</cp:revision>
  <dc:subject/>
  <dc:title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</dc:title>
</cp:coreProperties>
</file>