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ПА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7.2020г.                                  с. Верхнепашино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адресной программы «По обустройству улично-дорожной сети с.Верхнепашино дорожно-знаковой информацией на 2020 -2022г.г.»</w:t>
      </w:r>
    </w:p>
    <w:p>
      <w:pPr>
        <w:pStyle w:val="Normal"/>
        <w:spacing w:lineRule="atLeast" w:line="408" w:before="86" w:after="8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 статьи 14 Федерального закона от 06.10.2003 №131 «Об общих принципах организации местного самоуправления в Российской Федерации», в связи с вводом 28 февраля 2014 года в действие изменений в национальные стандарты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, с целью проведения обустройства участков дороги повышенной опасности на территории муниципального образования Верхнепашинский сельсовет Енисейского района, Красноярского края до нормативных требований, а также обустройства дорожными знаками, расположенных на улицах с высоким интенсивным движением автотранспорта, в зоне высокой концентрации объектов массового посещения и исключения дорожно-транспортных происшествий, с участием пешеходов, руководствуясь Уставом муниципального образования Верхнепашинского сельсове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адресную программу «По обустройству улично-дорожной сети с.Верхнепашино Енисейского района Красноярского края дорожно-знаковой информацией на 2020-2022г.г.», согласно при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усмотреть в бюджете Верхнепашинского сельсовета для выполнения расходных обязательств по прилагаемой Программе соответствующие денеж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ерхнепашинского сельсов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4.2020г. №21-п «Об утверждении муниципальной адресной программы «Установка дорожных знаков на территории Верхнепашинского сельсовета Енисейского района Красноярского края на 2020-2022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остановление вступает в силу в день, следующий за днем его официального опубликования в информационном издании  «Сельский вестник» и подлежит размещению на официальном сайте Верхнепашинского сельсовета Енисейского район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Т.Е.Недоби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пашинского сельсовета Енисе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 от 10.07.2020г. № 4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АЯ АДРЕСНАЯ ПРОГРАММА</w:t>
      </w:r>
    </w:p>
    <w:p>
      <w:pPr>
        <w:pStyle w:val="Normal"/>
        <w:spacing w:lineRule="atLeast" w:line="408" w:before="86" w:after="8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 обустройству улично-дорожной сети с.Верхнепашино Енисейского района Красноярского края дорожно-знаковой информацией на 2020-2022 г.г.»</w:t>
      </w:r>
    </w:p>
    <w:p>
      <w:pPr>
        <w:pStyle w:val="Normal"/>
        <w:spacing w:lineRule="atLeast" w:line="408" w:before="86" w:after="86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АСПОРТ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униципальной адресной  программы</w:t>
      </w:r>
    </w:p>
    <w:p>
      <w:pPr>
        <w:pStyle w:val="Normal"/>
        <w:spacing w:lineRule="atLeast" w:line="408" w:before="0" w:after="0"/>
        <w:jc w:val="center"/>
        <w:rPr>
          <w:rFonts w:ascii="Tahoma" w:hAnsi="Tahoma" w:cs="Tahoma"/>
          <w:b/>
          <w:b/>
          <w:bCs/>
          <w:color w:val="333333"/>
          <w:sz w:val="13"/>
          <w:szCs w:val="13"/>
        </w:rPr>
      </w:pPr>
      <w:r>
        <w:rPr>
          <w:rFonts w:cs="Tahoma" w:ascii="Tahoma" w:hAnsi="Tahoma"/>
          <w:b/>
          <w:bCs/>
          <w:color w:val="333333"/>
          <w:sz w:val="13"/>
          <w:szCs w:val="13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422"/>
      </w:tblGrid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По обустройству улично-дорожной сети с.Верхнепашино Енисейского района Красноярского края дорожно-знаковой информацией на 2020-2022 г.г.»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5 статьи 14 Федерального закона от 06.10.2003 г. №131 «Об общих принципах организации местного самоуправления в Российской Федерации», Указ Президента Российской Федерации от 01.03.2011 №249 «Об утверждении Типового положения о территориальном органе Министерства внутренних дел Российской Федерации по субъекту Российской Федерации», требования п.2 перечня поручений Президента Российской Федерации органам исполнительной власти субъектам Российской Федерации от 20.02.2015 года Пр-287, Национальные стандарты (с учетом изменений от 28 февраля 2014 года)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пашинского сельсовета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пашинского сельсовета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дорожно-транспортных происшествий с участием транспортных средств, велосипедистов и пешеходов, в том числе детей, на территории с.Верхнепашино и обеспечение безопасности на пешеходных переходах вблизи образовательных и других учрежде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профилактика опасного и неосторожного поведения участников дорожного движения; - сокращение детского дорожно-транспортного травматизма; - совершенствование организации движения транспорта и пешеходов; - сокращение времени прибытия соответствующих служб на место ДТП, - повышение эффективности их деятельности по оказанию помощи лицам, пострадавшим в ДТП; - повышения уровня безопасности движения транспортных средств; - повышение информированности участников дорожного движ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020-2022 г.г.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ТП на территории с.Верхнепашино, в том числе с участием велосипедистов и пешеходов, в том числе детей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 всеми участниками дорожного движения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облика улиц с.Верхнепашино.</w:t>
            </w:r>
          </w:p>
        </w:tc>
      </w:tr>
      <w:tr>
        <w:trPr/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4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20г. за счет всех источников составит 334,956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- 9756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краевого бюджета – 325,2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на 2021г. – 10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на 2022г. – 3,0 тыс. руб.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рограммы ежегодно уточняется при финансировании местного бюджета на соответствующий финансовый год исходя из возможностей местного бюджета и затрат, необходимых для реализации Программ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Приложение 1</w:t>
      </w:r>
    </w:p>
    <w:p>
      <w:pPr>
        <w:pStyle w:val="Normal"/>
        <w:spacing w:lineRule="atLeast" w:line="60" w:before="0" w:after="0"/>
        <w:jc w:val="right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  </w:t>
      </w:r>
      <w:r>
        <w:rPr>
          <w:rFonts w:cs="Times New Roman" w:ascii="Times New Roman" w:hAnsi="Times New Roman"/>
          <w:color w:val="333333"/>
          <w:sz w:val="18"/>
          <w:szCs w:val="18"/>
        </w:rPr>
        <w:t>к муниципальной адресной программе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обустройству улично-дорожной сети с.Верхнепашино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нисейского района Красноярского края дорожно-знаковой</w:t>
      </w:r>
    </w:p>
    <w:p>
      <w:pPr>
        <w:pStyle w:val="Normal"/>
        <w:spacing w:lineRule="atLeast" w:line="6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нформацией на 2020 -2022г.г.</w:t>
      </w:r>
      <w:r>
        <w:rPr>
          <w:rFonts w:cs="Times New Roman" w:ascii="Times New Roman" w:hAnsi="Times New Roman"/>
          <w:color w:val="333333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роприятия,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правленные на повышение обеспечения безопасности движения дорожной сети с.Верхнеп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97"/>
        <w:gridCol w:w="1558"/>
        <w:gridCol w:w="2099"/>
        <w:gridCol w:w="2168"/>
      </w:tblGrid>
      <w:tr>
        <w:trPr>
          <w:trHeight w:val="668" w:hRule="atLeast"/>
        </w:trPr>
        <w:tc>
          <w:tcPr>
            <w:tcW w:w="283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, годы</w:t>
            </w:r>
          </w:p>
        </w:tc>
        <w:tc>
          <w:tcPr>
            <w:tcW w:w="2099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техническими требованиями средств организации движения транспортных средств и пешеходов. Приобретение и установка знаков.</w:t>
            </w:r>
          </w:p>
        </w:tc>
        <w:tc>
          <w:tcPr>
            <w:tcW w:w="1558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2022г.</w:t>
            </w:r>
          </w:p>
        </w:tc>
        <w:tc>
          <w:tcPr>
            <w:tcW w:w="209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 Верхнепашинского сельсовета</w:t>
            </w:r>
          </w:p>
        </w:tc>
        <w:tc>
          <w:tcPr>
            <w:tcW w:w="2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9756,0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0000,0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3000,0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408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2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муниципальной адресной программе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«Установка дорожных знаков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на территории с.Верхнепашино 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Енисейского района Красноярского края на 2020 год» </w:t>
      </w:r>
    </w:p>
    <w:p>
      <w:pPr>
        <w:pStyle w:val="Normal"/>
        <w:spacing w:lineRule="atLeast" w:line="408" w:before="86" w:after="86"/>
        <w:jc w:val="right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дресный перечень для проведения работ по установке дорожных знаков на территории  с.Верхнепашино</w:t>
      </w:r>
    </w:p>
    <w:p>
      <w:pPr>
        <w:pStyle w:val="Normal"/>
        <w:spacing w:lineRule="atLeast" w:line="408" w:before="86" w:after="86"/>
        <w:jc w:val="center"/>
        <w:rPr>
          <w:rFonts w:ascii="Tahoma" w:hAnsi="Tahoma" w:cs="Tahoma"/>
          <w:b/>
          <w:b/>
          <w:bCs/>
          <w:color w:val="333333"/>
          <w:sz w:val="13"/>
          <w:szCs w:val="13"/>
        </w:rPr>
      </w:pPr>
      <w:r>
        <w:rPr>
          <w:rFonts w:cs="Tahoma" w:ascii="Tahoma" w:hAnsi="Tahoma"/>
          <w:b/>
          <w:bCs/>
          <w:color w:val="333333"/>
          <w:sz w:val="13"/>
          <w:szCs w:val="13"/>
        </w:rPr>
        <w:t> 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05"/>
        <w:gridCol w:w="1933"/>
        <w:gridCol w:w="1247"/>
        <w:gridCol w:w="1102"/>
        <w:gridCol w:w="3402"/>
        <w:gridCol w:w="1276"/>
      </w:tblGrid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нака по ГОСТ Р 52290-200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нака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 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работ,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е максимальной скорости (20км/ч) 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физиков по направлению к искусственной неровности, со стороны ул.Есенин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- 350м. от ул.Есенина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максимальной скорости (40км/ч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максимальной скорости (20км/ч)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офизиков по направлению к искусственной неровности, со стороны ул.Советская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76м. от ул.Советская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121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упите дорогу 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Геофизиков – ул.Строител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189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178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дорога 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Геофизиков – ул.Гагарина 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319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дорога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Геофизиков – ул.Усова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03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29м. от ул.Советская)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Геофизиков – ул.Есенина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 - 608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08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29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24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08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603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550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Есенина – ул.Пролетар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94м. от ул.Комсомоль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Геофизиков – ул.Школьн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309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320м. от ул. 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Пролетарская –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– 94м. от ул. Есенина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– 78м. от ул. Есенина 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Пролетарская – ул.Есенин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92м. от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76м. от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– 2м. от ул. Есенина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– 91м. от ул. Есенина 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Комсомольская –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323м. от ул.Строител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– 333м. от ул.Строителей 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Комсомольская – ул.Гагарин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99м. от ул.Строител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09м. от ул.Строителей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тановки автобуса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офизиков, около дома №7 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тановки автобуса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офизиков, около дома №19 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нсена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71м. от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211м. от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5м. от ул.Обручева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йствия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71м. от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55м. от ул.Обручева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действия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62м. от ул.Обручева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йствия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44т. От ул.Геофизиков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67м. от ул.Геофизиков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йствия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70м. от ул. 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неровность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физиков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- 178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- 235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- 279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Есенина – ул.Пролетарская, д.13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Солнечная, д.19 – ул.Пролетар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Гагарина – ул.Пролетарская, д.8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йствия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около дома №6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Геофизиков – ул.Усова около дома №2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Геофизиков – ул.Обручева около дома №2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нсен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55м. от ул.Обручева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м. от ул.Геофизиков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44м. от ул.Геофизиков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207м. от ул.Геофизиков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67м. от ул.Геофизиков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70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170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22м. от ул.Обручев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62м. от ул.Обручева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 около дома №6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 около дома №12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около дома №6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нисей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нисей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нисей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рога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 дорогу</w:t>
            </w:r>
          </w:p>
        </w:tc>
        <w:tc>
          <w:tcPr>
            <w:tcW w:w="12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11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шт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91 знак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</w:t>
            </w:r>
          </w:p>
        </w:tc>
      </w:tr>
      <w:tr>
        <w:trPr/>
        <w:tc>
          <w:tcPr>
            <w:tcW w:w="2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«Пешеходный переход»</w:t>
            </w:r>
          </w:p>
        </w:tc>
        <w:tc>
          <w:tcPr>
            <w:tcW w:w="234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144м.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физиков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м. от ул.Советск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м. от ул.Советская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428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Пользователь</dc:creator>
  <dc:description/>
  <dc:language>en-US</dc:language>
  <cp:lastModifiedBy>Сельсовет</cp:lastModifiedBy>
  <cp:lastPrinted>2020-01-24T12:14:00Z</cp:lastPrinted>
  <dcterms:modified xsi:type="dcterms:W3CDTF">2020-07-10T09:10:00Z</dcterms:modified>
  <cp:revision>2</cp:revision>
  <dc:subject/>
  <dc:title/>
</cp:coreProperties>
</file>