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8.07.2015                          с. Верхнепашино                              № 6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увольнения (освобождения</w:t>
      </w:r>
    </w:p>
    <w:p>
      <w:pPr>
        <w:pStyle w:val="Normal"/>
        <w:rPr/>
      </w:pPr>
      <w:r>
        <w:rPr>
          <w:sz w:val="28"/>
        </w:rPr>
        <w:t xml:space="preserve">от должности) в связи с утратой доверия муниципальных </w:t>
      </w:r>
    </w:p>
    <w:p>
      <w:pPr>
        <w:pStyle w:val="Normal"/>
        <w:rPr>
          <w:sz w:val="28"/>
        </w:rPr>
      </w:pPr>
      <w:r>
        <w:rPr>
          <w:sz w:val="28"/>
        </w:rPr>
        <w:t>служащих администрации  Верхнепаш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ч. 2 ст. 27.1 Федерального закона от 02.03.2007 № 25-ФЗ «О муниципальной службе в Российской Федерации» Уставом Верхнепашинского сельсовета, ПОСТАНОВЛЯЮ: </w:t>
      </w:r>
    </w:p>
    <w:p>
      <w:pPr>
        <w:pStyle w:val="Normal"/>
        <w:rPr/>
      </w:pPr>
      <w:r>
        <w:rPr>
          <w:sz w:val="28"/>
        </w:rPr>
        <w:t>1. Утвердить Порядок увольнения (освобождения от должности) в связи с утратой доверия муниципальных служащих администрации Верхнепашинского сельсовета согласно приложению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  <w:t>2. Контроль за исполнением 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>3. Решение вступает в силу со дня, следующего за днём его официального опубликования в информационном издании «Сельский вестник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>О.А. Евдок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 администрации Верхнепашинского сельсовета от «08» 07.2015  №60-п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ОЛЬНЕНИЯ (ОСВОБОЖДЕНИЯ ОТ ДОЛЖНОСТИ) В СВЯЗИ С УТРАТОЙ ДОВЕРИЯ МУНИЦИПАЛЬНЫХ СЛУЖАЩИХ ВЕРХНЕПАШИНСКОГО СЕЛЬСОВЕТ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вольнения (освобождения от должности) в связи с утратой доверия муниципальных служащих администрации Верхнепашинского сельсовета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рядок  устанавливает последовательность действий при увольнении муниципальных служащих администрации Верхнепашинского сельсовета в связи с утратой дове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ые служащие подлежит увольнению (освобождению от должности) в связи с утратой доверия в следующих случаях, предусмотренных ч. 2 ст. 27.1 Федерального закона от 02.03.2007 № 25-ФЗ «О муниципальной службе в Российской Федерации»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епринятия муниципальным служащим, являющимся стороной конфликта интересов, мер по предотвращению и (или)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непринятия муниципальным служащим, являющимся  представителем нанимателя, которому стало известно о возникновении у подчиненного ему муниципального служащего  личной заинтересованности, которая приводит или может привести к конфликту интересов, мер по предотвращения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непредставления муниципальным служащим сведений о своих доходах, 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осуществления муниципальным служащи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Решение об увольнении (освобождении от должности) в связи с утратой доверия принимается по основаниям, предусмотренным пунктом 3 настоящего Порядк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Решение об увольнении (освобождении от должности) в связи с утратой доверия муниципальных служащих, указанных в п. 2 настоящего Порядка, принимается работодателем на основании результатов проверки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Проверка случаев,  предусмотренных пунктом  3 настоящего Порядка проводится  специалистом, ответственным за кадровую работу (далее – уполномоченное лицо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верка уполномоченным лицом проводится на основании решения представителя нанимателя (работодателя), принимаемого при поступлении в органы местного самоуправления информации, содержащей сведения о совершении муниципальными служащими нарушений, указанных в п. 3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роведении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факт совершения коррупционного правонарушения муниципальным служащим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ина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ичины и условия, способствовавшие совершению коррупционного правонарушения муниципальным служащим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характер и размер вреда, причиненного муниципальным служащим в результате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ый служащий при проведении проверки имеет право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давать устные или письменные объяснения, представлять заявления, ходатайства и иные докумен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бжаловать решения и действия (бездействие) муниципальных служащих, проводящих проверку, работодателю, назначившему проверку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знакомиться по окончании проверки с докладо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Днем завершения проверки считается день подписания доклада о результатах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 окончании проверки уполномоченным лицом подготавливается доклад</w:t>
      </w:r>
      <w:r>
        <w:rPr>
          <w:rFonts w:eastAsia="Calibri"/>
          <w:i/>
          <w:sz w:val="24"/>
          <w:szCs w:val="24"/>
          <w:lang w:eastAsia="en-US"/>
        </w:rPr>
        <w:t xml:space="preserve">,  </w:t>
      </w:r>
      <w:r>
        <w:rPr>
          <w:rFonts w:eastAsia="Calibri"/>
          <w:sz w:val="24"/>
          <w:szCs w:val="24"/>
          <w:lang w:eastAsia="en-US"/>
        </w:rPr>
        <w:t>который направляется представителю нанимателя (работодателю), назначившему провер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В докладе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дата и номер правового акта представителя нанимателю (работодателя) о проведении проверки, состав участников проверки (с указанием должности, инициалов, фамилии), инициалов, фамилии, должности муниципального служащего и основание проведения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ериод совершения муниципальным служащим коррупционного правонарушения, по которому проводится проверка, факты и обстоятельства его 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ыводы о виновности (невиновности) муниципального служащего,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рекомендации предупредительно-профилактическ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едложения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лад подписывается лицом, проводившим проверку, другими участниками проверки и приобщае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,  если в докладе определено, что выявленные в ходе проверки факты и обстоятельства не подтверждают совершение коррупционного правонарушения муниципальным служащим, представитель нанимателя (работодатель) в течение пяти рабочих дней со дня поступления доклада принимает решения об отсутствии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случае,  если в докладе определено, что выявленные в ходе проверки факты и обстоятельства свидетельствуют о совершении коррупционного правонарушения муниципальным служащим,  доклад должен содержать одно из следующих предлож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 применении к муниципальному служащему взыскания за коррупционное правонаруш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 направлении доклада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итель нанимателя (работодатель) в течение пяти рабочих дней со дня поступления доклад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именить к муниципальному служащему взыскание за коррупционное правонаруш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шения представителя нанимателя (работодателя) подтверждаются резолюцией на докладе или на официальном блан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5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редставление муниципальному служащему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должны учитыва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соблюдение муниципальным служащим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Решение об увольнении (освобождении от должности) муниципального служащего, в связи с утратой доверия применяются не позднее 1 месяца со дня представления документов, являющихся основанием для проведения проверки, представителю нанимателя (работодателю), не считая следующих период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ериода временной нетрудоспособности муниципального служащего, на которого налагается взыскание за коррупционное  правонарушение, пребывания его в отпуске, иных случаях отсутствия, когда за ним сохраняется место работы (должность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ремени проведения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времени рассмотрения материалов проверки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этом взыскание за коррупционное правонарушение должно быть применено не позднее 6 месяцев со дня представления документов, являющихся основанием для проведения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В распоряжении об увольнении в связи с утратой доверия в качестве основания указывается соответствующий случай, предусмотренный частью 2 ст. 27.1 Федерального закона от 02.03.2007 № 25-ФЗ «О муниципальной службе в Российской Федерации», описание  допущенного нару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. Копия распоряжения об увольнении (освобождения от должности) в связи с утратой доверия   с указанием нарушения и нормативных правовых актов, положения которых нарушены муниципальным служащим, вручается ему под роспись на следующий день со дня принятия распоряжения.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муниципальный служащий отказывается от ознакомления с распоряж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. Увольнение в связи с утратой доверия является увольнением по инициативе работодателя. В связи с этим, в распоряжении об увольнении и трудовой книжке подлежит указывать п. 7.1 ст. 81 Трудового кодекса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В случае если муниципальный служащий не согласен с решением об увольнении (освобождении от должности), он вправе обжаловать данное решение в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03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5103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33:00Z</dcterms:created>
  <dc:creator>STOSCOMP</dc:creator>
  <dc:description/>
  <cp:keywords/>
  <dc:language>en-US</dc:language>
  <cp:lastModifiedBy>User</cp:lastModifiedBy>
  <cp:lastPrinted>2017-12-20T11:48:00Z</cp:lastPrinted>
  <dcterms:modified xsi:type="dcterms:W3CDTF">2017-12-20T04:52:00Z</dcterms:modified>
  <cp:revision>13</cp:revision>
  <dc:subject/>
  <dc:title> </dc:title>
</cp:coreProperties>
</file>