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20г.                          с. Верхнепашино                     № 63-162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Верхнепаш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5, статьей 264.6 Бюджетного кодекса Российской Федерации,  со статьей 30 Устава Верхнепашинского сельсовета Енисейского района Красноярского края, Законом Красноярского края от 10.07.2007 г.  №2-317 «О межбюджетных отношениях в Красноярском крае», Верхнепашинский сельский Совет депутатов РЕШИЛ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Верхнепашинского сельсовета Енисейского района Красноярского края за 2019 года согласно приложению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 поселения в сумме 16263,3 тыс. рублей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поселения в сумме 14251,9  тыс. рублей с превышением доходов над расходами (профицит) в сумме 2011,6 тыс. рублей  со следующими показателями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сточников внутреннего финансирования дефицита  (профицита)  бюджета Верхнепашинского сельсовета на 2019 год и плановый период 2020-2021 годов, согласно приложению 1 к настоящему решению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ходов Верхнепашинского сельсовета за 2019 год, согласно приложению 2 к настоящему решению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сходы бюджета по Верхнепашинскому сельсовету за 2019 год по разделам и подразделам классификации расходов бюджетов, согласно приложению 3 к настоящему решению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сходы бюджета Верхнепашинского сельсовета за 2019 год по разделам и подразделам классификации расходов бюджета, согласно приложению 1 к настоящему решению. </w:t>
      </w:r>
    </w:p>
    <w:p>
      <w:pPr>
        <w:pStyle w:val="Normal"/>
        <w:spacing w:lineRule="auto" w:line="240"/>
        <w:ind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 вступает в  силу  со дня, следующего за днём его официального опубликования в информационном издании «Сельский вестник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рхнепашинского Сель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Демид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ашинского 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24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И.Ефремов</w:t>
            </w:r>
          </w:p>
          <w:p>
            <w:pPr>
              <w:pStyle w:val="Normal"/>
              <w:spacing w:lineRule="auto" w:line="240" w:before="0" w:after="200"/>
              <w:ind w:left="24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hanging="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4:00Z</dcterms:created>
  <dc:creator>123</dc:creator>
  <dc:description/>
  <cp:keywords/>
  <dc:language>en-US</dc:language>
  <cp:lastModifiedBy>User</cp:lastModifiedBy>
  <cp:lastPrinted>2020-07-28T16:01:00Z</cp:lastPrinted>
  <dcterms:modified xsi:type="dcterms:W3CDTF">2020-08-27T04:12:00Z</dcterms:modified>
  <cp:revision>13</cp:revision>
  <dc:subject/>
  <dc:title>ПРОЕКТ</dc:title>
</cp:coreProperties>
</file>