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.10.2020г.                      с. Верхнепашино                            № 4-14р 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вопросам местного значения поселения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 соответствии с п.12 ст.14 Федерального закона от 06.10.2003  №131-ФЗ «Об общих принципах организации местного самоуправления в Российской Федерации», в рамках реализации Указа Президента Российской Федерации от 07.05.2012 №597 «О мероприятиях по реализации государственной социальной политики», руководствуясь  Уставом Верхнепашинского  сельсовета, Верхнепашинский  сельский Совет депутатов,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" w:firstLine="930"/>
        <w:jc w:val="both"/>
        <w:rPr/>
      </w:pPr>
      <w:r>
        <w:rPr>
          <w:sz w:val="28"/>
          <w:szCs w:val="28"/>
        </w:rPr>
        <w:t>Передать на 2021  год  и плановый период 2022-2023 годов осуществление части полномочий по вопросу местного значения поселения органам местного самоуправления района, а именно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ручить главе Верхнепашинского сельсовета (Ефремову П.И.) заключить соглашение о передаче осуществления части полномочий муниципального образования Верхнепашинский сельсовет  муниципальному образованию Енисейский район Краснояр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ам, бюджету, налоговой и экономической политике (Демидова М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ешение вступает в силу со  дня, следующего за днём  его  официального опубликования в информационном издании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непа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М.В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пашинского сельсовета    </w:t>
        <w:tab/>
        <w:tab/>
        <w:tab/>
        <w:tab/>
        <w:t xml:space="preserve">               П.И.Ефрем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3:00Z</dcterms:created>
  <dc:creator>User</dc:creator>
  <dc:description/>
  <dc:language>en-US</dc:language>
  <cp:lastModifiedBy>User</cp:lastModifiedBy>
  <cp:lastPrinted>2020-11-05T09:53:00Z</cp:lastPrinted>
  <dcterms:modified xsi:type="dcterms:W3CDTF">2020-11-05T03:08:00Z</dcterms:modified>
  <cp:revision>4</cp:revision>
  <dc:subject/>
  <dc:title/>
</cp:coreProperties>
</file>