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.11.2020г.                         с. Верхнепашино                      № 5-16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Верхнепашинского сельского Совета депутатов Енисейского района Красноярского края от 15.09.200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20р «О введении земельного налога с  2006 года на территории Верхнепашинского сельсовета 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приведения в соответствие с Налоговым кодексом Российской Федерации, в соответствии со ст.14 Федерального закона от 06.10.2003г. № 131-ФЗ «Об общих принципах организации самоуправления в Российской Федерации», Уставом Верхнепаш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ого района Красноярского края, Верхнепашинский сельский Совет депутатов 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ерхнепаш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Енисейского района Красноярского края от 15.09.2005 г. № 5-20р «О введении земельного налога  с  2006 г. на территории Верхнепашинского сельсовета Енисейского района» (далее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3 Решения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по финансам, бюджету налоговой и экономической политике (Демидова М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ют в силу с 1 января 2021 года, но не ранее чем по истечении одного месяца со дня официального опубликования в информационном издании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88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Совета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емидо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непашинского сельсовет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Ефре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7:00Z</dcterms:created>
  <dc:creator>*</dc:creator>
  <dc:description/>
  <cp:keywords/>
  <dc:language>en-US</dc:language>
  <cp:lastModifiedBy>User</cp:lastModifiedBy>
  <cp:lastPrinted>2020-11-23T10:39:00Z</cp:lastPrinted>
  <dcterms:modified xsi:type="dcterms:W3CDTF">2020-11-23T03:39:00Z</dcterms:modified>
  <cp:revision>7</cp:revision>
  <dc:subject/>
  <dc:title> </dc:title>
</cp:coreProperties>
</file>