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143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ЕРХНЕПАШ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01.2021                     с. Верхнепашино                        № 9-29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пашинского сель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 от 21.09.2020 №1-4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состава постоянных коми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пашинского сельского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исейского района Краснояр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5 ст. 31 Устава Верхнепашинского сельсовета Енисейского района Красноярского края, в связи с досрочным прекращением  полномочий депутата Верхнепашинского сельского Совета депутатов пятого  созыва Чапига Евгения Ивановича, Верхнепашинский сельский Совет депутатов Енисейского района Красноярского края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решение  Верхнепашинского сельского Совета депутатов  от 21.09.2020  №1-4р «Об утверждении состава постоянных комиссий Верхнепашинского сельского Совета депутатов Енисейского района Красноярского края»  (далее – решение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в пункте 1.1., решения слова «Чапига Евгений Иванович» заменить на слова «Штумф Андрей Оскарович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в пункте 1.2., решения слова «Котляров Владимир Михайлович» заменить на слова «Штумф Андрей Оскарович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ункте 1.4., решения слова «Чапига Евгений Иванович» заменить на слова «Котляров Владимир Михайлович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ешения возложить на постоянную депутатскую комиссию по законности, правопорядку, защите прав граждан, гражданской обороне и чрезвычайным ситуациям (Петрова Н.П.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ём его официального опубликования в информационном издании  «Сельский вестник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Верхнепаш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  <w:tab/>
        <w:tab/>
        <w:tab/>
        <w:tab/>
        <w:tab/>
        <w:t xml:space="preserve">          М.В.Демидо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ашинского сельсовета                                                   П.И.Ефрем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42:00Z</dcterms:created>
  <dc:creator>STOSCOMP</dc:creator>
  <dc:description/>
  <cp:keywords/>
  <dc:language>en-US</dc:language>
  <cp:lastModifiedBy>VPashino2</cp:lastModifiedBy>
  <cp:lastPrinted>2021-01-18T14:17:00Z</cp:lastPrinted>
  <dcterms:modified xsi:type="dcterms:W3CDTF">2021-01-26T03:45:00Z</dcterms:modified>
  <cp:revision>5</cp:revision>
  <dc:subject/>
  <dc:title> </dc:title>
</cp:coreProperties>
</file>