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2.2021г.                    с. Верхнепашино                        № 12-34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от 28.11.2018г. №39-114р «О передаче осуществления части полномочий по   вопросу местного значения  поселения органами местного самоуправления Енисейского района по исполнению бюджет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4 статьи 15 Федерального закона от 06.10.2003 года №131-ФЗ « Об общих принципах организации местного самоуправления  в Российской Федерации», пунктом 11 статьи 3 Федерального закона от 07.02.2011 года № 6-ФЗ « Об общих принципах организации деятельности контрольно-счетных органов субъектов Российской Федерации и муниципальных образований», руководствуясь Уставом Верхнепашинского сельсовета, в целях оперативного решения вопросов по исполнению бюджета, целевому использованию средств бюджета и своевременному предоставлению отчетности Верхнепаш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В пункте 1 Решения изменить «2019» на «2021» и «2020-2021» на «2022-2023»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 1Решения подпунктами 19,20,21,22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) формирование перечня и реестр источников доходов бюджета поселения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формирование перечня и оценка налоговых доходов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осуществление долгосрочного бюджетного планирования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ведение бюджетного (бухгалтерского) учета.»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В приложении к Решению внести изменения в расчет объема иных межбюджетных трансфертов на 2021 год, необходимых для осуществления Енисейским муниципальным районом переданной части полномочий по решению вопросов местного значения поселений. 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3.Передать денежные средства из бюджета поселения в районный бюджет согласно приложению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Поручить главе  Верхнепашинского сельсовета  Чапига Е.И. заключить соглашения о передаче осуществления части полномочий муниципального образования Верхнепашинский  сельсовет Енисейского района Красноярского края муниципальному образованию Енисейский район Красноярского края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настоящего решения возложить на постоянную депутатскую комиссию по финансам, бюджету, налоговой, экономической политике (Демидова М.В.)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pacing w:val="12"/>
          <w:sz w:val="24"/>
          <w:szCs w:val="24"/>
        </w:rPr>
        <w:t>6.Решение вступает в силу со дня, следующего за днём его опубликования в информационном издании «Сельский вестник».</w:t>
      </w:r>
    </w:p>
    <w:p>
      <w:pPr>
        <w:pStyle w:val="Style15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 xml:space="preserve">            </w:t>
        <w:tab/>
        <w:tab/>
        <w:t xml:space="preserve">М.В.Демид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пашинского сельсовета                                                 Е.И. Чапига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23647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2"/>
                            </w:tblGrid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 к решению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рхнепашинский сельски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а депутатов                                                                                                           от 24.02.2021г. № 12-43р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69pt;mso-wrap-distance-left:9pt;mso-wrap-distance-right:0pt;mso-wrap-distance-top:0pt;mso-wrap-distance-bottom:0pt;margin-top:-19.85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2"/>
                      </w:tblGrid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к решению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рхнепашинский сельский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а депутатов                                                                                                           от 24.02.2021г. № 12-43р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  <w:sz w:val="24"/>
          <w:szCs w:val="24"/>
        </w:rPr>
        <w:t xml:space="preserve">иных межбюджетных трансфертов </w:t>
      </w:r>
      <w:r>
        <w:rPr>
          <w:sz w:val="24"/>
          <w:szCs w:val="24"/>
        </w:rPr>
        <w:t>на 2021 год, необходимых для осуществления Енисейским муниципальным районо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нной части полномочий по решению вопросов местного значения поселени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28"/>
        <w:gridCol w:w="1658"/>
        <w:gridCol w:w="1513"/>
        <w:gridCol w:w="3040"/>
      </w:tblGrid>
      <w:tr>
        <w:trPr>
          <w:trHeight w:val="11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№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ед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    </w:t>
              <w:br/>
              <w:t xml:space="preserve">иных межбюджетных трансфертов,  </w:t>
              <w:br/>
              <w:t xml:space="preserve">тыс. руб. </w:t>
            </w:r>
          </w:p>
        </w:tc>
      </w:tr>
      <w:tr>
        <w:trPr>
          <w:trHeight w:val="11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11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ункт 1 пункта 1статьи  14 Федерального закона 131-Ф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рхнепашинский сельсов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8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8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49:00Z</dcterms:created>
  <dc:creator>STOSCOMP</dc:creator>
  <dc:description/>
  <cp:keywords/>
  <dc:language>en-US</dc:language>
  <cp:lastModifiedBy>User</cp:lastModifiedBy>
  <cp:lastPrinted>2021-02-26T15:21:00Z</cp:lastPrinted>
  <dcterms:modified xsi:type="dcterms:W3CDTF">2021-03-09T05:17:00Z</dcterms:modified>
  <cp:revision>6</cp:revision>
  <dc:subject/>
  <dc:title/>
</cp:coreProperties>
</file>