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4.02.2021г.                   с. Верхнепашино                        № 12-35р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 регистрации  депутатской группы «ЕДИНАЯ РОССИЯ» в Верхнепашинском сельском Совете депутатов  Енисейского района Красноярского края  четвертого 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Уставом Верхнепашинского сельсовета,  Регламентом Верхнепашинского сельского Совета депутатов, утвержденного решением сельского Совета депутатов от 05.06.2013г. №4-11р, Верхнепашинский сельски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регистрировать депутатскую группу «ЕДИНАЯ РОССИЯ» в составе, согласно приложению к настоящему решению.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Признать утратившим силу  решение Верхнепашинского сельского Совета депутатов от 21.09.2020г. № 1-4/1 «О регистрации  депутатской группы «ЕДИНАЯ РОССИЯ» в Верхнепашинском сельском Совете депутатов  Енисейского района Красноярского края  четвертого  созыва»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Решение вступает в силу в день, следующий за днём его официального опубликования в информационном издании  «Сельский вестни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 xml:space="preserve">            </w:t>
        <w:tab/>
        <w:tab/>
        <w:t xml:space="preserve">М.В. Демид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       Е.И. Чапи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от 24.02.2021г. № 12-35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ской группы «ЕДИНАЯ РОСС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емидова Марина Владимировна – руководитель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Ефремов Павел Леонидович – заместитель руководител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Лыжин  Константин Борисович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трова Наталья Владимировн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тляров Владимир Михайлович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етренко Наталья Валерьев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0:00Z</dcterms:created>
  <dc:creator>STOSCOMP</dc:creator>
  <dc:description/>
  <cp:keywords/>
  <dc:language>en-US</dc:language>
  <cp:lastModifiedBy>User</cp:lastModifiedBy>
  <cp:lastPrinted>2021-03-09T12:13:00Z</cp:lastPrinted>
  <dcterms:modified xsi:type="dcterms:W3CDTF">2021-03-09T05:14:00Z</dcterms:modified>
  <cp:revision>7</cp:revision>
  <dc:subject/>
  <dc:title/>
</cp:coreProperties>
</file>