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ЕРХНЕПА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08.06.2021г. </w:t>
      </w:r>
      <w:r>
        <w:rPr>
          <w:rFonts w:cs="Arial" w:ascii="Arial" w:hAnsi="Arial"/>
          <w:sz w:val="24"/>
          <w:szCs w:val="24"/>
        </w:rPr>
        <w:t xml:space="preserve">                    с. Верхнепашино                                   № 45-п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Об утверждении  схемы теплоснабжения Верхнепашинского сельсовета Енисейского района Красноярского края до 2028 года (актуализация на 2022 год)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6 г № 131-ФЗ «Об общих принципах организации местного самоуправления в Российской Федерации», с Федеральным законом от 27.07.2010 года № 190-ФЗ «О теплоснабжении», с «Требованиями к порядку разработки и утверждения схем теплоснабжения», утвержденных постановлением Правительства Российской Федерации от 22 февраля 2012 года № 154 «О требованиях к схемам теплоснабжения, порядку из разработки и утверждения», на основании протокола  публичных слушаний от 13.04.2021г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вопросу рассмотрения проекта утверждения схемы теплоснабжения Верхнепашинского сельсовета Енисейского района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«Схема теплоснабжения Верхнепашинского сельсовета Енисейского района Красноярского края до 2028 года» (актуализация на 2022 год). 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Постановление от 13.01.2014г. №01-п «Об утверждении схемы теплоснабжения с. Верхнепашино  Енисейского района Красноярского края» считать утратившим силу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, подлежит опубликованию  в информационном издании «Сельский вестник»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на официальном сайте администрации Верхнепашинского сельсовета Енисейского района Красноярского края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Контроль исполнения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сельсовета</w:t>
        <w:tab/>
        <w:t xml:space="preserve">            </w:t>
        <w:tab/>
        <w:tab/>
        <w:t xml:space="preserve">                          Е.И. Чапига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38z1">
    <w:name w:val="WW8Num38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8z2">
    <w:name w:val="WW8Num38z2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3">
    <w:name w:val="WW8Num38z3"/>
    <w:qFormat/>
    <w:rPr>
      <w:rFonts w:cs="Times New Roman"/>
    </w:rPr>
  </w:style>
  <w:style w:type="character" w:styleId="WW8Num38z4">
    <w:name w:val="WW8Num38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">
    <w:name w:val="Основной тeкст Знак"/>
    <w:qFormat/>
    <w:rPr>
      <w:sz w:val="24"/>
      <w:szCs w:val="24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before="120" w:after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right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51:00Z</dcterms:created>
  <dc:creator>STOSCOMP</dc:creator>
  <dc:description/>
  <cp:keywords/>
  <dc:language>en-US</dc:language>
  <cp:lastModifiedBy>User</cp:lastModifiedBy>
  <cp:lastPrinted>2021-06-08T15:34:00Z</cp:lastPrinted>
  <dcterms:modified xsi:type="dcterms:W3CDTF">2021-06-15T03:18:00Z</dcterms:modified>
  <cp:revision>4</cp:revision>
  <dc:subject/>
  <dc:title> </dc:title>
</cp:coreProperties>
</file>