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21г.                            с. Верхнепашино                        № 47-п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создании и содержании в целях гражданской обороны запасов продовольственных, медицинских средств индивидуальной защиты и иных средств на территории муниципального образования Верхнепашинский сельсовет Енисейского района Красноярского края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 от 12.02.1998 № 28-ФЗ «О гражданской обор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rFonts w:cs="Times New Roman" w:ascii="Times New Roman" w:hAnsi="Times New Roman"/>
          <w:sz w:val="28"/>
          <w:szCs w:val="28"/>
        </w:rPr>
        <w:t>», на основании Устава Верхнепашинского сельсовета Енисейского района Красноярского края ПОСТАНОВЛЯЮ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 на территории </w:t>
      </w:r>
      <w:r>
        <w:rPr>
          <w:bCs/>
          <w:sz w:val="28"/>
          <w:szCs w:val="28"/>
        </w:rPr>
        <w:t xml:space="preserve">муниципального образования Верхнепашинский сельсовет Енисейского района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. Утвердить Примерную </w:t>
      </w:r>
      <w:hyperlink w:anchor="P91">
        <w:r>
          <w:rPr>
            <w:rStyle w:val="InternetLink"/>
            <w:sz w:val="28"/>
            <w:szCs w:val="28"/>
          </w:rPr>
          <w:t>номенклатуру</w:t>
        </w:r>
      </w:hyperlink>
      <w:r>
        <w:rPr>
          <w:sz w:val="28"/>
          <w:szCs w:val="28"/>
        </w:rPr>
        <w:t xml:space="preserve"> и объемы запасов материально-технических, продовольственных, медицинских и иных средств, создаваемых в целях гражданской обороны на территории </w:t>
      </w:r>
      <w:r>
        <w:rPr>
          <w:bCs/>
          <w:sz w:val="28"/>
          <w:szCs w:val="28"/>
        </w:rPr>
        <w:t>муниципального образования Верхнепашинский сельсовет Енисейского района Красноярского края</w:t>
      </w:r>
      <w:r>
        <w:rPr>
          <w:sz w:val="28"/>
          <w:szCs w:val="28"/>
        </w:rPr>
        <w:t>, согласно приложению № 2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Рекомендовать руководителям организаций, расположенных на территории </w:t>
      </w:r>
      <w:r>
        <w:rPr>
          <w:bCs/>
          <w:sz w:val="28"/>
          <w:szCs w:val="28"/>
        </w:rPr>
        <w:t>муниципального образования Верхнепашинский сельсовет Енисейского района Красноярского края</w:t>
      </w:r>
      <w:r>
        <w:rPr>
          <w:sz w:val="28"/>
          <w:szCs w:val="28"/>
        </w:rPr>
        <w:t>, независимо от их организационно-правовой формы организовать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знать утратившим силу постановление администрации Верхнепашинского сельсовета от 16.12.2009г № 150-п  «О создании и содержании в целях ГО и ЧС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Постановление вступает в силу с момента опубликования в информационном издании «Сельский вестник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                                           Е.И. Чапиг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95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5387" w:righ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администрации Верхнепашинского сельсовета 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15.06.2021г.      № 47-п</w:t>
      </w:r>
    </w:p>
    <w:p>
      <w:pPr>
        <w:pStyle w:val="Normal"/>
        <w:tabs>
          <w:tab w:val="clear" w:pos="708"/>
          <w:tab w:val="left" w:pos="73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rPr>
          <w:color w:val="000000"/>
          <w:lang w:val="ru-RU"/>
        </w:rPr>
      </w:pPr>
      <w:bookmarkStart w:id="0" w:name="P37"/>
      <w:bookmarkEnd w:id="0"/>
      <w:r>
        <w:rPr>
          <w:lang w:val="ru-RU"/>
        </w:rPr>
        <w:t xml:space="preserve"> </w:t>
      </w:r>
    </w:p>
    <w:p>
      <w:pPr>
        <w:pStyle w:val="ConsPlus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ЗДАНИЯ И СОДЕРЖАНИЯ В ЦЕЛЯХ ГРАЖДАНСКОЙ ОБОРОНЫ ЗАПАС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ИХ, ПРОДОВОЛЬСТВЕННЫХ, МЕДИЦИНСКИХ</w:t>
      </w:r>
    </w:p>
    <w:p>
      <w:pPr>
        <w:pStyle w:val="ConsPlusTitle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И ИНЫХ СРЕДСТВ НА ТЕРРИТОРИИ ВЕРХНЕПАШИНСКОГО СЕЛЬСОВЕТА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для оснащения территориальных нештатных формирований по обеспечению выполнения мероприятий по гражданской обороне (далее - НФГО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Запасов в целях гражданской обороны на территории  Верхнепашинского сельсовета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администрации Верхнепашинского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при военных конфликтах или вследствие этих конфликтов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оменклатура и объемы Запасов утверждаются постановлением администрации Верхнепашинского сельсовета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территории муниципального образования, условий размещения организаций, а также норм минимально необходимой достаточности Запасов при военных конфликтах или вследствие этих конфликтов, максимально возможного использования имеющихся сил и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ункции по созданию, размещению, хранению и восполнению Запаса возлагаются: на администрацию Верхнепашинского сельсовета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организаций, расположенных на территории Верхнепашинского сельсовета, независимо от их организационно-правовой формы осуществляют работу по созданию, накоплению и хранению Запасов в целях обеспечения защиты персонала и выполнения мероприят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, на которые возложены функции по созданию Запас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Запас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правляют в администрацию Верхнепашинского сельсовета бюджетные заявки на очередной финансовый год для закупки материальных ресурсов в Запа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осуществляют отбор поставщиков материальных ресурсов в Запас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в пределах выделенных объемов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Запас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поддержанием Запаса в постоянной готовности к использованию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ее руководство по созданию, хранению, использованию Запаса возлагается на администрацию Верхнепа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ы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 Возмещение затрат организациям, осуществляющим на договорной основе ответственное хранение Запаса, производится за счет средств бюджета администрации Верхнепа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ование материальных ресурсов из Запаса осуществляется по решению Главы Верхнепа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лица, его замещающего, и оформляется письменным распоря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пасы администрации Верхнепашинского сельсовет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Верхнепашин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накопления, хранения и использования Запасов осуществляе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5387" w:right="142" w:hanging="0"/>
        <w:jc w:val="both"/>
        <w:rPr/>
      </w:pPr>
      <w:r>
        <w:rPr>
          <w:sz w:val="24"/>
          <w:szCs w:val="24"/>
        </w:rPr>
        <w:t>Приложение № 1 к Постановлению администрации Верхнепашинского сельсовета                                                                                       от ___________   № ______</w:t>
      </w:r>
    </w:p>
    <w:p>
      <w:pPr>
        <w:pStyle w:val="Normal"/>
        <w:tabs>
          <w:tab w:val="clear" w:pos="708"/>
          <w:tab w:val="left" w:pos="4536" w:leader="none"/>
        </w:tabs>
        <w:ind w:left="4962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100"/>
        <w:ind w:left="432" w:hanging="432"/>
        <w:jc w:val="center"/>
        <w:rPr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91"/>
      <w:bookmarkEnd w:id="2"/>
      <w:r>
        <w:rPr>
          <w:rFonts w:cs="Times New Roman" w:ascii="Times New Roman" w:hAnsi="Times New Roman"/>
          <w:b/>
          <w:sz w:val="26"/>
          <w:szCs w:val="26"/>
        </w:rPr>
        <w:t>ПРИМЕРНАЯ НОМЕНКЛАТУРА И ОБЪЕ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АСОВ МАТЕРИАЛЬНО-ТЕХНИЧЕСКИХ, ПРОДОВОЛЬСТВЕННЫ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ДИЦИНСКИХ И ИНЫХ СРЕДСТВ, СОЗДАВАЕМЫХ В ЦЕЛЯХ ГРАЖДАНСКОЙ ОБОРОНЫ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ПАШ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272"/>
        <w:gridCol w:w="1361"/>
        <w:gridCol w:w="107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атериаль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рма на 1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ее количество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 Продовольствие (из расчета снабжения на 3 суток 300 чел. пострадавши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 Продовольствие (из расчета снабжения на 3 суток 300 чел. территориальных НФГО, ведущих АСДНР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из смеси ржаной обдирной и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еб белый из пшеничной муки 1 с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у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рупа в ассортимен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каронные 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олоко и молок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ясо и мяс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ыба и рыбо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Жиры (масло сливочно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ртоф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вощи (капуста, морковь, лу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о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Ча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дея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трас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ду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тельные принадлежности (простыни, наволочки, полотенц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дежда теплая, специ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увь резинов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увь утепл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укавицы брезентов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суда (кастрюля, тарелка, круж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ердечно-сосудистые, спазмолитические и гипотензи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дреналина гидрохлорида 0,1% р-р 1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рдиамин 2 мл д/ин N 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Лазикс (фуросемид) 1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апаверина гидрохлорид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ульфокамфокаина 10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Эуфиллина 2,4% р-р 1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редства для общей и местной анестезии, мышечные релакса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роперидол 0,25% р-р 5 мл д/ин 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вокаин 0,5% р-р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овокаина 2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лазмозаменяющие, солевые, инфузионные раств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емодез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люкозы 5% р-р 400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Реополиглюкин 400 мл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наркотические анальге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альгин 50% р-р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аралгин 5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тибио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Бензилпенициллина натриевая соль - 1000000 ЕД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Гентамицина сульфат 4% р-р 1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анамицина сульфат 1,0 активного в-ва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тисептически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Йода 5% спиртовой р-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Хлоргексидин биглюконат 20% р-р 5 мл (гибита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фла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нтигистаминные препар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медрол 1% р-р 1 мл в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празин (пипольфен) 2,5% р-р 2 мл д/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м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Перевязоч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рля отбеленная гигроскоп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ный бензин АИ-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Автомобильный бензин АИ-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Дизельное топли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асла и сма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ы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Стиральный порош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тон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01041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759884" TargetMode="External"/><Relationship Id="rId6" Type="http://schemas.openxmlformats.org/officeDocument/2006/relationships/hyperlink" Target="consultantplus://offline/ref=002224807A81AC10107BFE93E1B74C815041B2F5DF0281E17AC3C8BF729B9762024A3D9104Q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4:00Z</dcterms:created>
  <dc:creator>STOSCOMP</dc:creator>
  <dc:description/>
  <cp:keywords/>
  <dc:language>en-US</dc:language>
  <cp:lastModifiedBy>User</cp:lastModifiedBy>
  <cp:lastPrinted>2021-06-24T09:59:00Z</cp:lastPrinted>
  <dcterms:modified xsi:type="dcterms:W3CDTF">2021-06-24T03:03:00Z</dcterms:modified>
  <cp:revision>7</cp:revision>
  <dc:subject/>
  <dc:title> </dc:title>
</cp:coreProperties>
</file>