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02.2021г.                         с. Верхнепашино                      № 11-32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Верхнепашинского сельского Совета депутатов Енисейского района Красноярского края  от 20.11.2020 г. № 5-16р «О внесении изменений в Решение Верхнепашинского сельского Совета депутатов Енисейского района Красноярского края от 15.09.200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20р «О введении земельного налога с  2006 года на территории Верхнепашинского сельсовета 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ях устранения выявленных несоответствий, руководствуясь ст.14 Федерального закона от 06.10.2003г. № 131-ФЗ «Об общих принципах организации самоуправления в Российской Федерации», Уставом Верхнепаш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нисейского района Красноярского края, Верхнепашинский сельский Совет депутатов 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ерхнепаш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 от 20.11.2020 г. № 5-16р «О внесении изменений в Решение Верхнепашинского сельского Совета депутатов Енисейского района Красноярского края от 15.09.2005 г. № 5-20р «О введении земельного налога с  2006 года на территории Верхнепашинского сельсовета Енисейского района»  (далее Решение) следующее изменение: пункт 3 Решения дополнить словами:  «и распространяется на правоотношения, возникшие с 1 января 2020 года.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по финансам, бюджету налоговой и экономической политике (Демидова М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ют в силу со дня, следующего за днем его официального опубликования в информационном издании «Сель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420"/>
      </w:tblGrid>
      <w:tr>
        <w:trPr>
          <w:trHeight w:val="828" w:hRule="atLeast"/>
        </w:trPr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Верхнепаш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Совета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емидова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непашинского сельсовет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апиг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4:00Z</dcterms:created>
  <dc:creator>*</dc:creator>
  <dc:description/>
  <cp:keywords/>
  <dc:language>en-US</dc:language>
  <cp:lastModifiedBy>User</cp:lastModifiedBy>
  <cp:lastPrinted>2021-02-17T12:20:00Z</cp:lastPrinted>
  <dcterms:modified xsi:type="dcterms:W3CDTF">2021-02-17T05:21:00Z</dcterms:modified>
  <cp:revision>5</cp:revision>
  <dc:subject/>
  <dc:title> </dc:title>
</cp:coreProperties>
</file>