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11.2021                            с. Верхнепашино                          № 18-52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контро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пункта 1 статьи 15 Федерального закона от 06.10.2003 №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деятельности контрольно – счётных органов субъектов Российской Федерации и муниципальных образований»,  руководствуясь Уставом Верхнепашинского сельсовета Енисейского района Красноярского края,  в целях контроля за исполнением бюджета, целевым использованием бюджетных средств Верхнепашинский сельский Совет депутатов,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ередать осуществление части полномочий  по вопросу местного значения поселения на  2022 год и плановый период 2023-2024 годов муниципальному образованию Енисейский район в ч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ешнего муниципального финансового контроля поселения – Верхнепашинский сельсовет Енисейского района Красноярского кра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Верхнепашинского сельсовета (Чапига Е.И.) заключить соглашение о передаче осуществления части полномочий муниципального образования Верхнепашински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финансам, бюджету, налоговой и экономической политике (М.В.Демидо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в день, следующий за днем его официального     опубликования в информационном издании  «Сельский вестник» и распространяется на правоотношения, возникшие с 01.01.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090"/>
      </w:tblGrid>
      <w:tr>
        <w:trPr>
          <w:trHeight w:val="1034" w:hRule="atLeast"/>
        </w:trPr>
        <w:tc>
          <w:tcPr>
            <w:tcW w:w="485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ерхнепашинск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 Совета депутатов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М.В.Демидова               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пашинского сельсовета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Е.И. Чапига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</w:pPr>
    <w:rPr>
      <w:rFonts w:ascii="Times New Roman" w:hAnsi="Times New Roman" w:cs="Times New Roman"/>
      <w:b/>
      <w:bCs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9:00Z</dcterms:created>
  <dc:creator>User</dc:creator>
  <dc:description/>
  <cp:keywords/>
  <dc:language>en-US</dc:language>
  <cp:lastModifiedBy>User</cp:lastModifiedBy>
  <cp:lastPrinted>2021-11-10T12:06:00Z</cp:lastPrinted>
  <dcterms:modified xsi:type="dcterms:W3CDTF">2021-11-19T03:11:00Z</dcterms:modified>
  <cp:revision>3</cp:revision>
  <dc:subject/>
  <dc:title> </dc:title>
</cp:coreProperties>
</file>