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10.2021                           с. Верхнепашино                          № 17-47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выявления мнения граждан по вопросу о поддержке инициативного проекта путем сбора их подписей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.1 Федерального закона от 06.10.2003 № 131-ФЗ «Об общих принципах организации местного самоуправления», Уставом Верхнепашинского сельсовета, Верхнепашинский</w:t>
        <w:tab/>
        <w:t xml:space="preserve">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выявления мнения граждан по вопросу о поддержке инициативного проекта путем сбора их подписей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1069" w:right="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законности, правопорядку, защите прав граждан, гражданской обороне и чрезвычайным ситуациям (Росолов Н.Ф.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, следующего за днем его официального опубликования в  печатном издании «Сельский вестник».</w:t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Верхнепаш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                                                            ___________________М.В.Демид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Верхнепашинского сельсовета    </w:t>
              <w:tab/>
              <w:tab/>
              <w:tab/>
              <w:tab/>
              <w:t xml:space="preserve">         ___________________ Е.И. Чапи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Верхнепаши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21 № 17-47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42"/>
      <w:bookmarkStart w:id="1" w:name="P42"/>
      <w:bookmarkEnd w:id="1"/>
    </w:p>
    <w:p>
      <w:pPr>
        <w:pStyle w:val="Normal"/>
        <w:tabs>
          <w:tab w:val="clear" w:pos="708"/>
          <w:tab w:val="left" w:pos="364" w:leader="none"/>
        </w:tabs>
        <w:spacing w:lineRule="atLeast" w:line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Normal"/>
        <w:spacing w:lineRule="atLeast" w:line="11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rFonts w:cs="Arial" w:ascii="Arial" w:hAnsi="Arial"/>
          <w:color w:val="000000"/>
          <w:sz w:val="24"/>
          <w:szCs w:val="24"/>
        </w:rPr>
        <w:t>листа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подписные листы вносятся подписи не менее 15 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граждан, достигших шестнадцатилетнего возраста и проживающих на территории, части территории Верхнепашинского сельсовета, на которой может реализовываться инициативный проект, определенной правовым актом администрации Верхнепашинского сельсове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rFonts w:cs="Arial" w:ascii="Arial" w:hAnsi="Arial"/>
          <w:color w:val="000000"/>
          <w:sz w:val="24"/>
          <w:szCs w:val="24"/>
        </w:rPr>
        <w:t>протокол</w:t>
      </w:r>
      <w:r>
        <w:rPr>
          <w:rFonts w:cs="Arial" w:ascii="Arial" w:hAnsi="Arial"/>
          <w:sz w:val="24"/>
          <w:szCs w:val="24"/>
        </w:rPr>
        <w:t xml:space="preserve">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токол и подписные листы направляются вместе с инициативным проектом в администрацию Верхнепашинского сельсовета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Верхнепашинский сельсовет, утвержденным решением Верхнепашинского сельского Совета депутатов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 Порядку выявления мнения </w:t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граждан по вопросу о поддержке инициативного проекта </w:t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ДПИСНОЙ ЛИСТ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поддержку инициативного проект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название проекта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ы, нижеподписавшиеся жители Верхнепашинского сельсовета, поддерживаем инициативный проект _________________________________________________________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наименование проекта)</w:t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исной лист заверяю: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_______» _________ 20____г.</w:t>
      </w:r>
    </w:p>
    <w:p>
      <w:pPr>
        <w:pStyle w:val="Normal"/>
        <w:spacing w:lineRule="atLeast" w:line="24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ложение: согласия на обработку персональных данных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 Порядку выявления мнения граждан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 вопросу о поддержке инициативного проект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spacing w:lineRule="atLeast" w:line="240" w:before="0" w:after="200"/>
        <w:ind w:left="5953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 w:before="0" w:after="200"/>
        <w:ind w:left="5953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ab/>
        <w:tab/>
        <w:tab/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 имя отчеств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____ № _________________  выдан «___» _______________ 20___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, своей волей и в своем интересе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Я ознакомлен(а) с тем, чт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та начала обработки персональных данных:     «___» ____________ 20___ г.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 /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   фамилия заявителя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ложение  № 3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 Порядку выявления мнения граждан по вопросу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 поддержке инициативного проект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ТОКОЛ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ИТОГАХ СБОРА ПОДПИСЕЙ ГРАЖДАН В ПОДДЕРЖКУ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ИЦИАТИВНОГО ПРОЕК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рритория, на которой осуществлялся сбор подписей, в соответствии с правовым актом администрации Верхнепашинского сельсовета об определении территории, части территории муниципального образования Верхнепашинский сельсовет, на которой может реализовываться инициативный проект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дписных листов (шт.): 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дписей в подписных листах в поддержку инициативного проекта (шт.): 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проекта ____________________       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5:00Z</dcterms:created>
  <dc:creator>User</dc:creator>
  <dc:description/>
  <cp:keywords/>
  <dc:language>en-US</dc:language>
  <cp:lastModifiedBy>User</cp:lastModifiedBy>
  <cp:lastPrinted>2021-10-26T10:00:00Z</cp:lastPrinted>
  <dcterms:modified xsi:type="dcterms:W3CDTF">2021-11-26T07:14:00Z</dcterms:modified>
  <cp:revision>6</cp:revision>
  <dc:subject/>
  <dc:title> </dc:title>
</cp:coreProperties>
</file>