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11.2021                                с. Верхнепашино                         № 19-57р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пунктами 1,4 части 1 статьи 6 Федерального закона от 27.07.2010 № 190-ФЗ «О теплоснабжении», с пунктом «а» части 1 статьи 1, с частью 2 статьи 1 Закона Красноярского края от 15.10.2015 N 9-3724 «О закреплении вопросов местного значения за сельскими поселениями Красноярского края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ых образований, теплоснабжающих и теплосетевых организаций, потребителей тепловой энергии, а также в целях эффективного решения вопросов местного значения поселений, руководствуясь Уставом Верхнепашинского сельсовета, Верхнепашинский  сельский Совет депутатов, РЕШИЛ:</w:t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 Передать на 2022 финансовый год и плановый период 2023 – 2024 годов органам местного самоуправления муниципального образования Енисейский район Красноярского края осуществление части полномочий по вопросу местного значения посел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предусмотренных пунктом «а» части 1 статьи 1 Закона Красноярского края от 15.10.2015 N 9-3724 «О закреплении вопросов местного значения за сельскими поселениями Красноярского края», а именно в части проведения проверок </w:t>
      </w:r>
      <w:r>
        <w:rPr>
          <w:b w:val="false"/>
          <w:bCs w:val="false"/>
          <w:sz w:val="24"/>
          <w:szCs w:val="24"/>
        </w:rPr>
        <w:t>теплоснабжающих организаций, теплосетевых организаций на предмет их готовности к отопительному периоду.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Передать денежные средства из бюджета поселения в район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Поручить главе  Верхнепашинского сельсовета  Чапига Е.И. заключить соглашения о передаче осуществления части полномочий муниципального образования Верхнепашинский 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, правопорядку, защите прав граждан, гражданской обороне и чрезвычайным ситуациям (Росолов Н.Ф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, следующего за днём его официального опубликования в информационном издании «Сельский вестник», но не ранее 01.01.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Верхнепаш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М.В.Демид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хнепашинского сельсовета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_________________Е.И. Чапи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4:00Z</dcterms:created>
  <dc:creator>Пользователь</dc:creator>
  <dc:description/>
  <cp:keywords/>
  <dc:language>en-US</dc:language>
  <cp:lastModifiedBy>User</cp:lastModifiedBy>
  <cp:lastPrinted>2021-12-03T09:19:00Z</cp:lastPrinted>
  <dcterms:modified xsi:type="dcterms:W3CDTF">2021-12-06T03:13:00Z</dcterms:modified>
  <cp:revision>9</cp:revision>
  <dc:subject/>
  <dc:title> </dc:title>
</cp:coreProperties>
</file>