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                 с. Верхнепашино                  № 20-59 р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 решения Верхнепашинского сельского Совета депутатов от 19.09.2007 № 24-117р «Об утверждении Порядка премирования и единовременных выплат к отпуску главы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с п.6 ч. 1 ст. 14 Федерального закона от 06.10.2003     № 131-ФЗ «Об общих принципах организации местного самоуправления в Российской Федерации», руководствуясь  Уставом Верхнепашинского  сельсовета,  протестом Енисейской межрайонной прокуратуры от 01.12.2021  № 7-02-2021, Верхнепашинский  сельски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Верхнепашинского сельского Совета депутатов от 19.09.2007  № 24-117р «Об утверждении Порядка премирования и единовременных выплат к отпуску главы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законности, правопорядку, защите прав граждан, гражданской обороне и чрезвычайным ситуациям (Росолова Н.Ф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 дня, следующего за днём  его  официального опубликования в информационном издании «Сель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рхнепаш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                                                           ___________________М.В.Деми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ерхнепашинского сельсовета    </w:t>
              <w:tab/>
              <w:tab/>
              <w:tab/>
              <w:tab/>
              <w:t xml:space="preserve">         ___________________ Е.И. Чапи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7:00Z</dcterms:created>
  <dc:creator>User</dc:creator>
  <dc:description/>
  <cp:keywords/>
  <dc:language>en-US</dc:language>
  <cp:lastModifiedBy>Verhnepashino</cp:lastModifiedBy>
  <cp:lastPrinted>2021-12-07T14:55:00Z</cp:lastPrinted>
  <dcterms:modified xsi:type="dcterms:W3CDTF">2021-12-16T04:58:00Z</dcterms:modified>
  <cp:revision>5</cp:revision>
  <dc:subject/>
  <dc:title> </dc:title>
</cp:coreProperties>
</file>