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02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ВЕРХНЕПАШИНСКИЙ СЕЛЬСКИЙ 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НИСЕЙСКОГО РАЙОН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РЕШ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09.12.2021                     с. Верхнепашино                        № 20-61р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ередаче осуществления части полномочий по  вопросу местного значения поселения органами местного самоуправления района в области жилищных правоотношен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соответствии с частью 3 статьи 14 Федерального закона от 06.10.2003 №131-ФЗ «Об общих принципах организации местного самоуправления в Российской Федерации», с пунктом «в» части 1 статьи 1, с частью 2 статьи 1 </w:t>
      </w:r>
      <w:r>
        <w:rPr>
          <w:rFonts w:cs="Times New Roman" w:ascii="Times New Roman" w:hAnsi="Times New Roman"/>
          <w:sz w:val="28"/>
          <w:szCs w:val="28"/>
        </w:rPr>
        <w:t xml:space="preserve">Закона Красноярского края от 15.10.2015 года №9-3724 «О закреплении вопросов местного значения за сельскими поселениями Красноярского края», руководствуясь  Уставом Верхнепашинского сельсовета,  Верхнепашинский сельский Совет депутатов, 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ть на 2022 год и плановый период 2023-2024 годы органам местного самоуправления муниципального образования Енисейский район осуществление части полномочий по вопросам местного значения поселений в области жилищных правоотношений, предусмотренных пунктом «в» части 1 статьи 1 Закона Красноярского края от 15.10.2015 года №9-3724 «О закреплении вопросов местного значения за сельскими поселениями Красноярского края», а именн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 учету муниципального жилищного фон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 определению порядка предоставления жилых помещений муниципального специализированного жилищного фон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по предоставлению в установленно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алоимущим гражданам по договорам социального найма жилых помещений муниципального жилищного фон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о признанию в установленном порядке жилых помещений муниципального жилищного фонда Верхнепашинского сельсовета непригодными для прожи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иные вопросы, отнесенные к полномочиям органов местного самоуправления в области жилищных отношени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настоящим Кодексом, другими федеральными законам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рганизации строительства и содержания муниципального жилищного фонд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озданию условий для жилищного строительств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дать денежные средства из бюджета поселения в районный бюджет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ручить главе Верхнепашинского сельсовета (Чапига Е.И.) заключить соглашение о передаче осуществления части полномочий муниципального образования Верхнепашинский сельсовет Енисейского района Красноярского края  муниципальному образованию Енисейский район Краснояр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депутатскую комиссию по финансам, бюджету, налоговой, экономической политике (Демидова М.В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астоящее решение вступает в силу  в день, следующий за днем его официального опубликования в информационном издании  Верхнепашинского сельсовета  «Сельский вестник» и распространяется на правоотношения, возникшие с 01.01.2022 год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Верхнепашин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 Совета депутатов                                                 ________________М.В. Демид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епашинского сельсовета                                                 ____________________Е.И. Чапи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7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к решению Верхнепашинского</w:t>
      </w:r>
    </w:p>
    <w:p>
      <w:pPr>
        <w:pStyle w:val="Normal"/>
        <w:autoSpaceDE w:val="false"/>
        <w:spacing w:lineRule="auto" w:line="240" w:before="0" w:after="0"/>
        <w:ind w:left="57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 Совета депутатов</w:t>
      </w:r>
    </w:p>
    <w:p>
      <w:pPr>
        <w:pStyle w:val="Normal"/>
        <w:autoSpaceDE w:val="false"/>
        <w:spacing w:lineRule="auto" w:line="240" w:before="0" w:after="0"/>
        <w:ind w:left="4248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от  __________  №  ______р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х межбюджетных трансфертов на 2019 год и и плановый период 2020-2021 годы , необходимых для осуществления Енисейским муниципальным районом переданной части полномочий по решению вопросов местного значения поселени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1500"/>
        <w:gridCol w:w="1384"/>
        <w:gridCol w:w="336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го образования, передающего полномочия</w:t>
            </w:r>
          </w:p>
        </w:tc>
        <w:tc>
          <w:tcPr>
            <w:tcW w:w="6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иных межбюджетных трансфертов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епашинский сельсов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imes New Roman" w:hAnsi="Times New Roman" w:cs="Times New Roman"/>
      <w:sz w:val="2"/>
      <w:szCs w:val="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Times New Roman" w:hAnsi="Times New Roman" w:eastAsia="Calibri" w:cs="Times New Roman"/>
      <w:sz w:val="2"/>
      <w:szCs w:val="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B73F47F894FD4317E19C1568538B27C2AD90166C662A31FE2ACD9D99E9B830E7DA96B4850B9FC14f3M" TargetMode="External"/><Relationship Id="rId4" Type="http://schemas.openxmlformats.org/officeDocument/2006/relationships/hyperlink" Target="consultantplus://offline/ref=403D826CEC233E65F6E55E66C04D3647EEEA1D18B88DA3A3097738kBg1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4:55:00Z</dcterms:created>
  <dc:creator>User</dc:creator>
  <dc:description/>
  <cp:keywords/>
  <dc:language>en-US</dc:language>
  <cp:lastModifiedBy>Verhnepashino</cp:lastModifiedBy>
  <cp:lastPrinted>2021-12-07T12:04:00Z</cp:lastPrinted>
  <dcterms:modified xsi:type="dcterms:W3CDTF">2021-12-16T05:17:00Z</dcterms:modified>
  <cp:revision>4</cp:revision>
  <dc:subject/>
  <dc:title> </dc:title>
</cp:coreProperties>
</file>