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ПАШ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НИСЕЙСКОГО РАЙОН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1.11.2021г.                          с. Верхнепашино                     № 80-п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а социально-экономического развития Верхнепашинского сельсовета  на очередной 2022 финансовый год и плановый период 2023- 2024 год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3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статьей 19 Положения  «Об утверждении Положения о бюджетном процессе в Верхнепашинском сельсовете», утвержденного решением Верхнепашинского сельского Совета  депутатов от 03.06.2016г.              № 10-33р,  Уставом Верхнепашинского сельсовета Енисей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Ю: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 социально-экономического развития Верхнепашинского сельсовета на очередной 2022 финансовый год и плановый период 2023-2024 гг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информационном издании  «Сельский вестник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епашинского сельсовета                                                    Е.И. Чапига </w:t>
      </w:r>
    </w:p>
    <w:sectPr>
      <w:type w:val="nextPage"/>
      <w:pgSz w:w="11906" w:h="16838"/>
      <w:pgMar w:left="1418" w:right="851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0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40" w:before="0" w:after="0"/>
      <w:ind w:left="-284" w:hanging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425" w:firstLine="66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ahoma" w:hAnsi="Tahoma" w:cs="Tahoma"/>
      <w:color w:val="514F50"/>
      <w:sz w:val="13"/>
      <w:szCs w:val="1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40" w:after="40"/>
    </w:pPr>
    <w:rPr>
      <w:rFonts w:ascii="Arial" w:hAnsi="Arial" w:eastAsia="Arial Unicode MS" w:cs="Times New Roman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41:00Z</dcterms:created>
  <dc:creator>Administration</dc:creator>
  <dc:description/>
  <dc:language>en-US</dc:language>
  <cp:lastModifiedBy>User</cp:lastModifiedBy>
  <cp:lastPrinted>2021-11-12T09:51:00Z</cp:lastPrinted>
  <dcterms:modified xsi:type="dcterms:W3CDTF">2021-11-12T04:30:00Z</dcterms:modified>
  <cp:revision>3</cp:revision>
  <dc:subject/>
  <dc:title>РОССИЙСКАЯ ФЕДЕРАЦИЯ</dc:title>
</cp:coreProperties>
</file>