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2.2023                     с. Верхнепашино                                   № 1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bidi="ru-RU"/>
        </w:rPr>
        <w:t>О Порядке утверждения схемы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bidi="ru-RU"/>
        </w:rPr>
        <w:t>В соответствии с пунктом 1 статьи 39.36-1 Земельного кодекса Российской Федерации, статьей 3 Закона Красноярского края от 04.12.2008 № 7-2542 «О регулировании земельных отношений в Красноярском крае», Федеральным законом от 05.04.2021 № 79-ФЗ «О внесении изменений в отдельные законодательные акты Российской Федерации», Постановлением Правительства Красноярского края от 19.07.2022 № 622-п «Об установлении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, руководствуясь Уставом Верхнепашинского сельсовета, ПОСТАНОВЛЯЮ: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bidi="ru-RU"/>
        </w:rPr>
      </w:pPr>
      <w:r>
        <w:rPr>
          <w:sz w:val="28"/>
          <w:lang w:bidi="ru-RU"/>
        </w:rPr>
        <w:t>Утвердить Порядок утверждения схемы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 </w:t>
      </w:r>
      <w:r>
        <w:rPr>
          <w:sz w:val="28"/>
          <w:lang w:bidi="ru-RU"/>
        </w:rPr>
        <w:t>Утвердить форму схемы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 согласно приложению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4.Настоящее решение вступает в силу в день, следующий за днем официального опубликования в информационном издании «Сельский вестник» и подлежит размещению на официальном сайте Верхнепаш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Е.И. Чапи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 xml:space="preserve">Верхнепаш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от 20.02.2023г. № 13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рядок утверждения схемы размещения гаражей, являющихся некапитальными сооружениями, либо стоянок технических и других средств передвижения инвалидов вблизи их места житель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 землях или земельных участках, находящихся в государственной или муниципальной собственности на территории Верхнепашинского сельсовета Енисейского района Краснояр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ля целей Порядк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гараж -  некапитальное сооружение, предназначенное для стоянки (хранения), ремонта и технического обслуживания автомобилей, мотоциклов и других транспортных средств для собственных нужд для размещения которого не предусмотрено устройство заглубленных фундаментов и подземных помещений, не имеющее прочной связи с землей и конструктивные характеристики которого позволяют осуществлять его перемещение и (или) демонтаж и последующую сборку без несоразмерного ущерба назначению и без изменения основных характеристик сооруж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стоянка технических средств – специальная открытая площадка, предназначенная для хранения (стоянки) технических и других средств передвижения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3. Схема размещения объектов утверждается правовым актом администрации Верхнепашинского сельсовета (далее – администрация) на срок, не превышающий 5 лет с даты ее утвержд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4. При разработке Схемы должны быть учтены следующие условия размещения гаражей, стоянок технических средств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) размещение гаражей, стоянок технических средст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2) размещение объектов осуществляется на расстоянии до жилых домов и общественных зданий с учетом СП 42.13330 «СНиП 2.074.01-89» Градостроительство. Планировка и застройка городских и сельских поселений, утвержденного приказом Минстроя России от 30.12.2016 №1034/пр, СП 59.13330.2020. Свод правил. Доступность зданий и сооружений для маломобильных групп населения. СНиП 35-01-2001, утвержденного приказом Минстроя России от 30.12.2020 №904/пр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3) размещение гаражей, стоянок технических средств ограничивается в зонах с особыми условиями использования территории в соответствии с действующими нормами и правилами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4) не допускается размещение гаражей, стоянок технических средств в арках зданий, на газонах, иных объектах озеленения, на детских и спортивных площадках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) не допускается размещение гаражей, стоянок технических средств на тепловых сетях, газопроводах, линиях электропередач, водопроводных и канализационных сетях, линиях связ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.Не подлежат включению в Схему земельные участки и (или) земли в случаях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) земельный участок предоставлен на торгах или без проведения торгов, либо предварительно согласовано такое предоставление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2) в отношении земельного участка в уполномоченный орган края или в администрацию поступило заявление о предоставлении земельного участка на торгах либо без проведения торгов (в том числе в порядке предварительного согласования предоставления)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3) в отношении земельного участка подано заявление о заключении соглашения об установлении сервитута, об установлении публичного сервитута, за исключением случаев, если принято решение об отказе в заключении соглашения об установлении сервитута, об установлении публичного сервитута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4) в отношении земельного участка (земель) подано заявление о перераспределении земельного участка и (или) земель, находящихся в государственной или муниципальной собственности, и земельных участков, находящихся в частной собственности, за исключением случаев, если принято реш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) земельный участок является изъятым из оборота или ограниченным в оборо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6) земельный участок является зарезервированным для государственных или муниципальных нужд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7) земельный участок (земли)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8) имеется судебный спор в отношении земельного участка, на котором планируется размещение гаражей, стоянок технических средств, расположенных на нем зданий, сооружений и (или) судебный спор о границах и (или) площади смежных с ним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9) земельный участок расположен в границах территории, в отношении которой принято решение о ее комплексном развит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. Схема состоит из текстовой и графической част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.1.  текстовая часть Схемы содержи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) описание местоположения земельного участка или земель, на которых размещаются гаражи, стоянки технических средств (далее – земельный участок, земли)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2) кадастровый номер земельного участка (в случае, если земельный участок учтен в Едином государственном реестре недвижимости (далее – ЕГРН)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3) площадь земельного участка или земель, на которых размещается объект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4) собственник земельного участка (при наличии данных сведений в ЕГРН)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) тип объекта (гараж, стоянка технических средств), который размещается на земельном участке (землях)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6) общее количество гаражей, стоянок технических средств, которые размещаются на земельном участке (землях), в том числе количество размещенных объектов и количество свободных мест для размещения объектов (при наличии)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7) срок размещения объектов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.2. Графическая часть Схемы выполняется в масштабе не менее 1:10000 на основе кадастрового плана, с указанием мест размещения гаражей, стоянок технических средств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6. Схема разрабатывается в отношении земель и земельных участков, находящихся в государственной или муниципальной собственности и свободных от прав третьих лиц, в соответствии с архитектурными, градостроительными, строительными, пожарными, санитарными и экологическими нормами и правилами, документами территориального планирования, правилами землепользования и застройки, правилами благоустройства территории сельсовета с учетом заявлений физических лиц о включении объектов в Схему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7. Схемой должно быть предусмотрено размещение гаражей, стоянок технических средств, размещённых до вступления в силу Федерального закона  от 05.04.2021 №79-ФЗ  «О внесении изменений в отдельные законодательные акты Российской Федерации», в порядке, действовавшем до  1 сентября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 xml:space="preserve">8. Администрация размещает на сайте </w:t>
      </w:r>
      <w:r>
        <w:rPr>
          <w:rFonts w:eastAsia="Arial Unicode MS"/>
          <w:color w:val="2C2D2E"/>
          <w:sz w:val="24"/>
          <w:szCs w:val="24"/>
          <w:shd w:fill="FFFFFF" w:val="clear"/>
          <w:lang w:bidi="ru-RU"/>
        </w:rPr>
        <w:t>- 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https://verhnepashino.ru/ </w:t>
      </w:r>
      <w:r>
        <w:rPr>
          <w:rFonts w:eastAsia="Arial Unicode MS"/>
          <w:sz w:val="24"/>
          <w:szCs w:val="24"/>
          <w:shd w:fill="FFFFFF" w:val="clear"/>
          <w:lang w:bidi="ru-RU"/>
        </w:rPr>
        <w:t>информационное сообщение о разработке Схемы и о праве физических лиц направлять заявления о включении объектов в Схем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shd w:fill="FFFFFF" w:val="clear"/>
          <w:lang w:bidi="ru-RU"/>
        </w:rPr>
      </w:pPr>
      <w:r>
        <w:rPr>
          <w:rFonts w:eastAsia="Arial Unicode MS"/>
          <w:sz w:val="24"/>
          <w:szCs w:val="24"/>
          <w:shd w:fill="FFFFFF" w:val="clear"/>
          <w:lang w:bidi="ru-RU"/>
        </w:rPr>
        <w:t>Заявления физических лиц должны содержать описание местоположения земельного участка (земель) с приложением графических материалов в масштабе, обеспечивающем читаемость информации и позволяющем определить местоположение размещаемого гаража, стоянки технически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4"/>
          <w:szCs w:val="24"/>
          <w:shd w:fill="FFFFFF" w:val="clear"/>
          <w:lang w:bidi="ru-RU"/>
        </w:rPr>
        <w:t>К заявлениям физических лиц, чьи гаражи, стоянки технических средств размещены в порядке, указанном в пункте 6 Порядка, должны быть приложены также документы, в соответствии с которыми гаражи, стоянки технических средств размещены до вступлении в силу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Федерального закона от 05.04.2021 №79-ФЗ «О внесении изменений в отдельные законодательные акты Российской Федерации», в порядке, действовавшем до 1 сентября 2021 год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9. Включение в Схему земельных участков, находящихся в собственности Красноярского края, согласовывается с органом исполнительной власти Красноярского края, уполномоченным на распоряжение земельными участками, находящимися в государственной собственности Красноярского края (далее – уполномоченный орган края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10. Администрация направляет в уполномоченный орган края предложение о согласовании включения в Схему земельных участков, находящихся в собственности Красноярского кра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При отсутствии согласования включения в Схему земельных участков уполномоченным органом края включение в Схему земельных участков, находящихся в собственности Красноярского края не допускаетс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11. Срок согласования включения в Схему земельных участков, находящихся в собственности Красноярского края, уполномоченным органом края не может превышать 30 календарных дней со дня поступления в уполномоченный орган края предложения о согласовании включения в Схему земельных участков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12. Физическим лицам, на основании заявлений которых в Схему включены гаражи, стоянки технических средств, в течение 30 календарных дней с даты утверждения Схемы администрацией направляется уведомление, о праве физического лица на использование земельного участка (земель) для размещения гаража, стоянки технического средства, к которому прилагается выписка из Схемы. Если земельный участок (земли) относится к муниципальной или неразграниченной государственной собственности, к уведомлению прилагается расчет платы за размещение гаража, стоянки технических средств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Физическим лицам, на основании заявлений которых гаражи, стоянки технических средств не были включены в Схему, администрация направляет уведомление об отказе о включении в Схему с указанием оснований в соответствии с пунктами   4, 5 Порядк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13. Внесение в Схему изменений осуществляется в случае изменения сведений, указанных в пунктах 5,1 и 5.2 Порядка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1) размещение гаражей, стоянок технических средств препятствует размещению, реконструкции объектов федерального, регионального, местного значения, реализации проектов планировки и межевания территор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2) принято решение о комплексном развитии территории, включающей в себя земельные участки (земли), на котором размещаются гаражи, стоянки технических средств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3) размещение гаражей, стоянок технических средств препятствуют исполнению судебного реш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4) принято решение о резервировании для государственных или муниципальных нужд земель, в границах которых расположены земельные участки (земли), на которых размещаются гаражи, стоянки технических средств, если размещение гаражей, стоянок технических средств препятствует реализации мероприятий, с целью которых принято данное решение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5) истечение срока размещения гаражей, стоянок технически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14. 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Красноярского края, администрации Верхнепашинского сельсовета, физических и юридических лиц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5. Внесение изменений в Схему размещения объектов осуществляется в порядке, установленном для ее разработки и утверждения.</w:t>
      </w:r>
    </w:p>
    <w:p>
      <w:pPr>
        <w:pStyle w:val="Normal"/>
        <w:widowControl w:val="false"/>
        <w:ind w:firstLine="70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8"/>
          <w:szCs w:val="24"/>
          <w:lang w:bidi="ru-RU"/>
        </w:rPr>
      </w:pPr>
      <w:r>
        <w:rPr>
          <w:rFonts w:cs="Arial" w:ascii="Arial" w:hAnsi="Arial"/>
          <w:color w:val="000000"/>
          <w:sz w:val="28"/>
          <w:szCs w:val="24"/>
          <w:lang w:bidi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604" w:firstLine="432"/>
        <w:rPr/>
      </w:pPr>
      <w:r>
        <w:rPr>
          <w:color w:val="000000"/>
          <w:lang w:bidi="ru-RU"/>
        </w:rPr>
        <w:t xml:space="preserve">Приложение к Порядку </w:t>
      </w:r>
    </w:p>
    <w:p>
      <w:pPr>
        <w:pStyle w:val="Normal"/>
        <w:widowControl w:val="false"/>
        <w:ind w:left="9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 схемы размещения гаражей, являющихся некапитальными сооружениями,</w:t>
        <w:br/>
        <w:t>стоянок технических и других средств передвижения инвалидов вблизи их места жительства (далее - гараж, стоянка</w:t>
        <w:br/>
        <w:t>технических средств, вместе также именуемые объектами) на землях и земельных участках, находящихся</w:t>
        <w:br/>
        <w:t>в государственной или муниципальной собственност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628"/>
        <w:gridCol w:w="1703"/>
        <w:gridCol w:w="1559"/>
        <w:gridCol w:w="1555"/>
        <w:gridCol w:w="1994"/>
        <w:gridCol w:w="1559"/>
        <w:gridCol w:w="2074"/>
        <w:gridCol w:w="1375"/>
      </w:tblGrid>
      <w:tr>
        <w:trPr>
          <w:trHeight w:val="239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исание местоположения земельного участка или земель, на которых размещаются гаражи, стоянки технически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дастровый номер земельного участка (в случае, если земельный участок учтен в Е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бственник земельного участка (при наличии данных сведений в ЕГР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ощадь земельного участка или земель, на которых размещается объект, кв.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п объекта (гараж, стоянка технических средств), который размещается на земельном участке (землях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е количество объектов, которые размещаются на земельном участке (землях),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размещения объекта</w:t>
            </w:r>
          </w:p>
        </w:tc>
      </w:tr>
      <w:tr>
        <w:trPr>
          <w:trHeight w:val="26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</w:tr>
      <w:tr>
        <w:trPr>
          <w:trHeight w:val="158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размещенных объе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свободных мест для размещения объектов (при налич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eastAsia="Arial Unicode MS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6199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ческая часть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8"/>
        <w:gridCol w:w="3110"/>
        <w:gridCol w:w="8917"/>
      </w:tblGrid>
      <w:tr>
        <w:trPr>
          <w:trHeight w:val="673" w:hRule="exac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40" w:leader="underscor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системы координат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тный номер кадастрового квартала</w:t>
            </w:r>
          </w:p>
        </w:tc>
      </w:tr>
      <w:tr>
        <w:trPr>
          <w:trHeight w:val="331" w:hRule="exac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ощадь земельного участка (земель)</w:t>
              <w:tab/>
              <w:t>м</w:t>
            </w:r>
          </w:p>
        </w:tc>
      </w:tr>
      <w:tr>
        <w:trPr>
          <w:trHeight w:val="335" w:hRule="exac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значение характерных точек границ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ординаты, м</w:t>
            </w:r>
          </w:p>
        </w:tc>
      </w:tr>
      <w:tr>
        <w:trPr>
          <w:trHeight w:val="652" w:hRule="exac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X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31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21" w:hRule="exac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13" w:leader="underscor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штаб 1:</w:t>
              <w:tab/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ловные обозначения: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Arial Unicode MS"/>
          <w:color w:val="000000"/>
          <w:sz w:val="28"/>
          <w:szCs w:val="24"/>
          <w:lang w:bidi="ru-RU"/>
        </w:rPr>
      </w:pPr>
      <w:r>
        <w:rPr>
          <w:rFonts w:eastAsia="Arial Unicode MS"/>
          <w:color w:val="000000"/>
          <w:sz w:val="28"/>
          <w:szCs w:val="24"/>
          <w:lang w:bidi="ru-RU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7:00Z</dcterms:created>
  <dc:creator>STOSCOMP</dc:creator>
  <dc:description/>
  <dc:language>en-US</dc:language>
  <cp:lastModifiedBy>Арина</cp:lastModifiedBy>
  <cp:lastPrinted>2023-02-27T11:45:00Z</cp:lastPrinted>
  <dcterms:modified xsi:type="dcterms:W3CDTF">2023-02-27T04:47:00Z</dcterms:modified>
  <cp:revision>2</cp:revision>
  <dc:subject/>
  <dc:title/>
</cp:coreProperties>
</file>